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Образац СС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Босна и Херцеговина</w:t>
      </w:r>
    </w:p>
    <w:p>
      <w:pPr>
        <w:pStyle w:val="Normal"/>
        <w:jc w:val="center"/>
        <w:rPr/>
      </w:pPr>
      <w:r>
        <w:rPr/>
        <w:t>Федерација Босне и Херцеговине</w:t>
      </w:r>
    </w:p>
    <w:p>
      <w:pPr>
        <w:pStyle w:val="Normal"/>
        <w:jc w:val="center"/>
        <w:rPr/>
      </w:pPr>
      <w:r>
        <w:rPr/>
        <w:t>ФЕДЕРАЛНО МИНИСТАРСТВО ОБРАЗОВАЊА И НАУ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ијава на Јавни позив </w:t>
      </w:r>
      <w:r>
        <w:rPr>
          <w:bCs/>
        </w:rPr>
        <w:t>за одабир програма и пројеката из области проширеног студентског стандарда, који ће се финансирати из Буџета Федерације Босне и Херцеговине за 2016. годин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</w:rPr>
        <w:t>ПОДРШКА СТУДЕНТИМА С ИНВАЛИДИТЕТОМ, ДРЖАВЉАНИМА БОСНЕ И ХЕРЦЕГОВИНЕ С ПРЕБИВАЛИШТЕМ НА ПОДРУЧЈУ ФЕДЕРАЦИЈЕ БОСНЕ И ХЕРЦЕГОВИНЕ, КОЈИ СТУДИРАЈУ НА ЈАВНИМ ВИСОКОШКОЛСКИМ УСТАНОВАМА У БОСНИ И ХЕРЦЕГОВИН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I. Подаци о подносиоцу пријаве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6"/>
      </w:tblGrid>
      <w:tr>
        <w:trPr>
          <w:trHeight w:val="2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и презиме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МБГ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 становања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тон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 телефон/мобител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-маил:                   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Подаци везани за текући рачун подносиоца пријаве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6"/>
      </w:tblGrid>
      <w:tr>
        <w:trPr>
          <w:trHeight w:val="2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банке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јала и мјесто банке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акцијски рачун банке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ј властитог текућег рачуна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Подаци о високошколској установи на којој подносилац пријаве студира:*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6"/>
      </w:tblGrid>
      <w:tr>
        <w:trPr>
          <w:trHeight w:val="2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 сједиште установе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-телефон, факс, е-маил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ста студија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јање студија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 којој студиј припада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е које се стиче завршетком студија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 xml:space="preserve">Мјесто и датум: .....................................       </w:t>
        <w:tab/>
        <w:t xml:space="preserve"> Подносилац прија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 xml:space="preserve">.......................................................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>Истинитост података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ab/>
        <w:t xml:space="preserve">под  бројем III потврђуј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М.П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........................................................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овлаштена особа високошколске установе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>попуњава високошколска уст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b/>
          <w:u w:val="single"/>
        </w:rPr>
        <w:t>Обавезна документација која се доставља уз захтјев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врда јавне високошколске установе да је студент уписан у академску 2016/17. годину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ја рјешења надлежног органа о утврђеном инвалидитету или потписана и службеним печатом овјерена потврда Уреда за подршку особама с посебним потребама/инвалидитетом ВШУ на којој студирају, с образложењем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случају да обнавља годину, подносилац пријаве треба приложити доказ да је обнављање године посљедица лијечења у вези с инвалидитетом уз потписану и службеним печатом овјерену потврду Уреда за подршку студентима с посебним потребама/инвалидитетом ВШУ на којој студирају, с образложењем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ја личне карте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ПС пријава пребивалишта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врда о посједовању текућег рачуна у банци, с бројем трансакцијског рачуна банке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Cs w:val="20"/>
        </w:rPr>
        <w:t>Пријаву са свим прилозима у два истовјетна примјерка треба доставити, поштом, на адресу: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Cs w:val="20"/>
        </w:rPr>
        <w:t xml:space="preserve">Федерално министарство образовања и науке 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Др. Анте Старчевића бб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88000 Мостар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Cs w:val="20"/>
        </w:rPr>
        <w:t>с обавезном напоменом: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Cs w:val="20"/>
          <w:u w:val="single"/>
        </w:rPr>
        <w:t xml:space="preserve">«Пријава на Јавни позив за одабир програма </w:t>
      </w:r>
      <w:r>
        <w:rPr>
          <w:b/>
          <w:bCs/>
          <w:szCs w:val="20"/>
          <w:u w:val="single"/>
        </w:rPr>
        <w:t>и пројеката из области проширеног студентског стандарда</w:t>
      </w:r>
      <w:r>
        <w:rPr>
          <w:b/>
          <w:szCs w:val="20"/>
          <w:u w:val="single"/>
        </w:rPr>
        <w:t>».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  <w:highlight w:val="yellow"/>
          <w:u w:val="single"/>
        </w:rPr>
      </w:pPr>
      <w:r>
        <w:rPr>
          <w:b/>
          <w:szCs w:val="20"/>
          <w:highlight w:val="yellow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Крајњи рок за подношење пријава је 14. 10. 2016. године.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Cs w:val="20"/>
        </w:rPr>
        <w:t>Непотпуне, неуредне и неблаговремене пријаве неће се узети у разматрањ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30:00Z</dcterms:created>
  <dc:creator>.</dc:creator>
  <dc:description/>
  <cp:keywords/>
  <dc:language>en-US</dc:language>
  <cp:lastModifiedBy>Adela.Kulukcija</cp:lastModifiedBy>
  <cp:lastPrinted>2016-09-12T10:21:00Z</cp:lastPrinted>
  <dcterms:modified xsi:type="dcterms:W3CDTF">2016-09-14T11:40:00Z</dcterms:modified>
  <cp:revision>3</cp:revision>
  <dc:subject/>
  <dc:title>                                   </dc:title>
</cp:coreProperties>
</file>